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43280" cy="91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</w:rPr>
        <w:t>Руководство по использованию MINIBRAIL/3 SENSOR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Электронный трансформатор с датчиком включения/выключения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Руководство по регулировке сенсора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bookmarkStart w:id="0" w:name="result_box"/>
      <w:bookmarkEnd w:id="0"/>
      <w:r>
        <w:rPr/>
        <w:t xml:space="preserve">Чувствительность датчика может быть изменена путем поворота винта в направлении, указанном стрелками. </w:t>
      </w:r>
      <w:r>
        <w:rPr>
          <w:shd w:fill="FFFFFF" w:val="clear"/>
        </w:rPr>
        <w:t xml:space="preserve">Таким образом чувствительность можно изменить, если длина кабеля составляет от 0,4 - 10 метров (5 х 2 метра). От производителя светильники поступают со среднеустановленной </w:t>
      </w:r>
      <w:r>
        <w:rPr/>
        <w:t xml:space="preserve"> чувствительностью 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hd w:fill="FFFFFF" w:val="clear"/>
        </w:rPr>
        <w:t>При возникновении проблемы в датчике,  поступить следующим образом:</w:t>
        <w:br/>
        <w:t xml:space="preserve">1) Свет включается и выключается сам (чувствительность на слишком высоком уровне). </w:t>
        <w:br/>
        <w:t xml:space="preserve">Повернуть винт в сторону  минуса (-) до тех пор пока светильники не выключатся/включатся. А теперь попробуйте включить светильники несколько раз, дотронувшись до треугольника, или металлической пластины. </w:t>
      </w:r>
      <w:r>
        <w:rPr/>
        <w:t>Если система по-прежнему не работает, можно еще раз попробовать настроить винт, либо (+) или (-) пока система не начнет функционировать .</w:t>
        <w:br/>
      </w:r>
      <w:r>
        <w:rPr>
          <w:shd w:fill="FFFFFF" w:val="clear"/>
        </w:rPr>
        <w:t xml:space="preserve">2) переключатель не реагирует или реагирует только при очень сильном, или при очень длительном нажатии  (чувствительность слишком слабая или отсутствует). </w:t>
        <w:br/>
        <w:t>Поверните винт в сторону плюса до тех пор пока светильник не включится. А теперь попробуйте включить светильник несколько раз, нажав на треугольник, или металлическую пластину. Если система по-прежнему не работает, продолжайте закручивать винт в том или ином (+) или (-) направлении, пока система не начнет функционировать 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hd w:fill="FFFFFF" w:val="clear"/>
        </w:rPr>
        <w:br/>
      </w:r>
      <w:r>
        <w:rPr>
          <w:b/>
        </w:rPr>
        <w:t>ВАЖНО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shd w:fill="FFFFFF" w:val="clear"/>
        </w:rPr>
        <w:t>Вся система должна быть установлена в правильном порядке и без заземления, до начала регулирования. Все провода, которые подключены к датчику должны быть изолированы и вдали от любых металлических поверхностей (например плитки), стен и 230 V кабелей. Необходимость повторного регулирования может возникнуть при подключении различных  бытовых приборов и изменении уровня влажности во время приготовления пищи. Слишком много изоляции может нарушить функционирование датчика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Applestylespan">
    <w:name w:val="apple-style-span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95</Characters>
  <CharactersWithSpaces>16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0:28:00Z</dcterms:created>
  <dc:creator>Narva Pood Marina</dc:creator>
  <dc:description/>
  <dc:language>en-US</dc:language>
  <cp:lastModifiedBy/>
  <cp:lastPrinted>2113-01-01T00:00:00Z</cp:lastPrinted>
  <dcterms:modified xsi:type="dcterms:W3CDTF">2010-09-25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rno</vt:lpwstr>
  </property>
</Properties>
</file>